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5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287-3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ыжановской Ирины Дмитриевны, … года рождения, уроженки …, неработающей, проживающей по адресу: …, кв….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рыжановская И.Д. не произвела оплату административного штрафа в размере 500 рублей по постановлению 86 № 243525 от 04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жановская И.Д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4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жановскую Ирину Дмитрие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552420122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